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П. Томм</w:t>
      </w:r>
    </w:p>
    <w:p>
      <w:pPr>
        <w:pStyle w:val="Normal"/>
        <w:rPr/>
      </w:pPr>
      <w:r>
        <w:rPr/>
        <w:t>«11»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«11»  июн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документов по проведению аукциона по приватизации муниципального имущества – нежилого здания, общей площадью 461,0 кв.м., с земельным участком, площадью 1106,0 кв.м., расположенного  по адресу: Свердловская область, Артинский район, деревня Малая Дегтярка, в 240 м на восток от ориентира: деревня Малая Дегтярка, улица Культуры, водонапорная башня, путем продажи на аукционе. Начальная цена приватизации объекта с земельным участком –  35 317,00 рублей, в том числе стоимость земельного участка – 22 673,00 рублей, шаг аукциона составляет 1 765,85 руб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Бусыгина В. П. – Председатель Думы Артинского городского округ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2 заявки с приложением всех необходимых документов, предусмотренных Решением Думы Артинского городского округа от 26.04.2018г. № 20 «Об условиях приватизации нежилого здания с земельным участком,  расположенного по адресу: Артинский район, деревня Малая Дегтярка, в 240 м на восток от ориентира: деревня Малая Дегтярка, улица Культуры, водонапорная башня, путем продажи на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дрин Александр Леонидович,  (заявка вх. № 100 от 28.05.201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илов Анатолий Геннадьевич (заявка вх. № 105 от 30.05.2018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акт поступления от претендентов задатков установлен на основании выписок с соответствующего счета от 29.05.2018г. и 31.05.201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двух участников:</w:t>
      </w:r>
    </w:p>
    <w:p>
      <w:pPr>
        <w:pStyle w:val="Normal"/>
        <w:ind w:left="720" w:hanging="0"/>
        <w:jc w:val="both"/>
        <w:rPr/>
      </w:pPr>
      <w:r>
        <w:rPr/>
        <w:t>1.   Кудрин Александр Леонидович,  (заявка вх. № 100 от 28.05.2018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илов Анатолий Геннадьевич (заявка вх. № 105 от 30.05.2018г.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 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невцева С.А.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уляшова Т.В.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дких О.М.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сыгина В. П.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A</dc:creator>
  <dc:description/>
  <cp:keywords/>
  <dc:language>en-US</dc:language>
  <cp:lastModifiedBy>A</cp:lastModifiedBy>
  <cp:lastPrinted>2018-06-13T11:39:00Z</cp:lastPrinted>
  <dcterms:modified xsi:type="dcterms:W3CDTF">2018-06-13T07:39:00Z</dcterms:modified>
  <cp:revision>6</cp:revision>
  <dc:subject/>
  <dc:title>УТВЕРЖДАЮ:</dc:title>
</cp:coreProperties>
</file>